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рядок проведения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38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2 июня 2017 г.</w:t>
      </w:r>
    </w:p>
    <w:p>
      <w:pPr>
        <w:pStyle w:val="Normal"/>
        <w:ind w:left="5387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90"/>
      </w:tblGrid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етной палаты Лотошинского муниципального  района по результатам внешней проверки  годового отчёта об исполнении бюджета Лотошинского муниципального района за 2016 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онтрольно-счетной палаты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Лотошинского муниципального района Московской области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нисимова Валентина Владимировна</w:t>
            </w:r>
            <w:r>
              <w:rPr>
                <w:bCs/>
                <w:i/>
                <w:sz w:val="28"/>
                <w:szCs w:val="28"/>
              </w:rPr>
              <w:t xml:space="preserve"> – начальник финансово-экономического управления</w:t>
            </w:r>
          </w:p>
        </w:tc>
      </w:tr>
      <w:tr>
        <w:trPr>
          <w:trHeight w:val="2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3.12.2016 № 277/31 «О бюджете Лотошинского муниципального района Московской области на 2017 год и плановый период 2018 и 2019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онтрольно-счетной палаты Лотошинского муниципального района</w:t>
            </w:r>
          </w:p>
        </w:tc>
      </w:tr>
      <w:tr>
        <w:trPr>
          <w:trHeight w:val="2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3.12.2016 №277/31 «О бюджете Лотошинского муниципального района Московской области на 2017 год и плановый период 2018 и 2019 годов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нисимова Валентина Владимировна</w:t>
            </w:r>
            <w:r>
              <w:rPr>
                <w:bCs/>
                <w:i/>
                <w:sz w:val="28"/>
                <w:szCs w:val="28"/>
              </w:rPr>
              <w:t xml:space="preserve"> – начальник финансово-экономического управления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ов в состав Общественной палаты Лотошинского муниципального района Московской области по квоте Совета депутатов Лотошинского муниципального района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ты за выезд работника  МУ «Многофункциональный центр предоставления государственных и муниципальных услуг Лотошинского муниципального района» к заявителю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Горцовская Светлана Сергеевна</w:t>
            </w:r>
            <w:r>
              <w:rPr>
                <w:bCs/>
                <w:i/>
                <w:sz w:val="28"/>
                <w:szCs w:val="28"/>
              </w:rPr>
              <w:t xml:space="preserve"> – директор </w:t>
            </w:r>
            <w:r>
              <w:rPr>
                <w:i/>
                <w:color w:val="000000"/>
                <w:sz w:val="28"/>
                <w:szCs w:val="28"/>
              </w:rPr>
              <w:t>Многофункционального центра предоставления государственных и муниципальных услуг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  утверждении Порядка ведения реестра собственности муниципального образования «Лотошинский муниципальный район Московской области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овикова Светлана Георги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и.о. председателя Комитета по управлению имуществом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 утверждении Порядка предоставления имущественной поддержки в виде льготной ставки арендной платы субъектам малого и среднего предпринимательства, оказывающим социально-значимые виды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овикова Светлана Георги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и.о. председателя Комитета по управлению имуществом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Лотошинского муниципального района от 08.06.2017 № 339/37 «О доформировании избирательной комиссии муниципального образования Лотошинский муниципальный район Московской области»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7-06-19T13:00:00Z</cp:lastPrinted>
  <dcterms:modified xsi:type="dcterms:W3CDTF">2017-06-19T13:53:00Z</dcterms:modified>
  <cp:revision>155</cp:revision>
  <dc:subject/>
  <dc:title>Порядок проведения 33 заседания</dc:title>
</cp:coreProperties>
</file>